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P O T V A R K I S </w:t>
      </w:r>
    </w:p>
    <w:p>
      <w:pPr>
        <w:pStyle w:val="Normal"/>
        <w:jc w:val="center"/>
        <w:rPr>
          <w:b/>
          <w:b/>
          <w:sz w:val="24"/>
          <w:szCs w:val="24"/>
        </w:rPr>
      </w:pPr>
      <w:r>
        <w:rPr>
          <w:b/>
          <w:sz w:val="24"/>
          <w:szCs w:val="24"/>
        </w:rPr>
        <w:t>DĖL STATYBOS IR REMONTO DARBŲ STEBĖSENOS GRUPIŲ SUDARYMO</w:t>
      </w:r>
    </w:p>
    <w:p>
      <w:pPr>
        <w:pStyle w:val="Normal"/>
        <w:rPr>
          <w:b/>
          <w:b/>
          <w:sz w:val="24"/>
          <w:szCs w:val="24"/>
        </w:rPr>
      </w:pPr>
      <w:r>
        <w:rPr>
          <w:b/>
          <w:sz w:val="24"/>
          <w:szCs w:val="24"/>
        </w:rPr>
      </w:r>
    </w:p>
    <w:p>
      <w:pPr>
        <w:pStyle w:val="Normal"/>
        <w:jc w:val="center"/>
        <w:rPr>
          <w:sz w:val="24"/>
          <w:szCs w:val="24"/>
        </w:rPr>
      </w:pPr>
      <w:r>
        <w:rPr>
          <w:sz w:val="24"/>
          <w:szCs w:val="24"/>
        </w:rPr>
        <w:t>2011 m. lapkričio  d. Nr. MV-</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adovaudamasis Lietuvos Respublikos vietos savivaldos 2008 m. rugsėjo 15 d. įstatymo pakeitimo įstatymo Nr. X-1722 (Žin., 2008, Nr.113-4290) 20 straipsnio 5 dalimi:</w:t>
      </w:r>
    </w:p>
    <w:p>
      <w:pPr>
        <w:pStyle w:val="Normal"/>
        <w:rPr/>
      </w:pPr>
      <w:r>
        <w:rPr>
          <w:sz w:val="24"/>
          <w:szCs w:val="24"/>
        </w:rPr>
        <w:t xml:space="preserve">   </w:t>
      </w:r>
      <w:r>
        <w:rPr>
          <w:sz w:val="24"/>
          <w:szCs w:val="24"/>
        </w:rPr>
        <w:t>1.  S u d a r a u Rokiškio rajono savivaldybės administracijos ir įstaigų įgyvendinamų projektų stebėsenos grupes:</w:t>
      </w:r>
    </w:p>
    <w:p>
      <w:pPr>
        <w:pStyle w:val="Normal"/>
        <w:rPr>
          <w:sz w:val="24"/>
          <w:szCs w:val="24"/>
        </w:rPr>
      </w:pPr>
      <w:r>
        <w:rPr>
          <w:sz w:val="24"/>
          <w:szCs w:val="24"/>
        </w:rPr>
      </w:r>
    </w:p>
    <w:tbl>
      <w:tblPr>
        <w:tblW w:w="10105" w:type="dxa"/>
        <w:jc w:val="left"/>
        <w:tblInd w:w="-113" w:type="dxa"/>
        <w:tblLayout w:type="fixed"/>
        <w:tblCellMar>
          <w:top w:w="0" w:type="dxa"/>
          <w:left w:w="108" w:type="dxa"/>
          <w:bottom w:w="0" w:type="dxa"/>
          <w:right w:w="108" w:type="dxa"/>
        </w:tblCellMar>
      </w:tblPr>
      <w:tblGrid>
        <w:gridCol w:w="1863"/>
        <w:gridCol w:w="1611"/>
        <w:gridCol w:w="1656"/>
        <w:gridCol w:w="1630"/>
        <w:gridCol w:w="1736"/>
        <w:gridCol w:w="160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pavadin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įgyvendinimo pabaig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bėsenos grupės pirminink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y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ybos nary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vadov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anistinės teritorijos Rokiškio mieste tarp Respublikos g. – Aušros g. – Parko g. – Taikos g. – Vilties g. – P. Širvio g. – Jaunystės g.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2-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ktoras Gruod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ldas   Vil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bgalių kaimo kompleksinė infrastruktūros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Baltuškait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odupės miestelio kompleksinė infrastruktūros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ucija Bliūdžiuv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eksinis Pandėlio miesto centrinės dalies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1-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ualdas Varaniu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voliškio kaimo kompleksinė infrastruktūros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ia Janul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ompleksinis Obelių miesto centrinės dalies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2-05-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ugenijus Narkū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eksinis Kamajų miestelio centrinės dalies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1-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Vil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eksinis Panemunėlio geležinkelio stoties centrinės gyvenvietės dalies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1-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cetas Bytaut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ergijos vartojimo efektyvumo didinimas Juodupės gimnazijoj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0-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Guz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ergijos vartojimo efektyvumo didinimas Rokiškio Senamiesčio pradinėje mokykloj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4-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lė Kazinavič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inio būsto plėtra Rokiškio rajono savivaldybėje, pritaikant socialiniam būstui patalpas Rokiškio mieste Aušros g. 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sutartį iki 2012-08-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ė Bražion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ys Paroj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rekreacijai) (Obelių teritorijo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sutartį iki 2012-09-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genijus Narkū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ys Paroj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rekreacijai) (Teritorija prie Bradesių kaim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sutartį iki 2012-09-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vydas Rudins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ys Paroj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rekreacijai) (Teritorija prie Velniakalnio tvenkini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sutartį iki 2012-09-0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ktoras Gruod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ys Paroj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ichikos dienos stacionaro (centro) prie VšĮ Rokiškio psichikos sveikatos centro įkūr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ntaras Indrašiūna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na Bražu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ajono savivaldybės visuomenės sveikatos biuro infrastruktūros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m. gruodžio 31 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is Giedri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as Stakėn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kiškio socialinės paramos centro modernizavimas, įkuriant dienos centrą neįgaliems ir sutrikusio intelekto vaika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1-0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is Giedri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Kaup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arankiško gyvenimo namų plėtra Rokiškio rajon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9-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is Giedri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Kaup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tacionarių socialinių paslaugų infrastruktūros plėtra Rokiškio rajone, įsteigiant Jūžintų dienos ir trumpalaikės socialinės globos centr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9-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is Giedri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Kaup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Rokiškio miesto Taikos g. 3, 3A, 5, 19, 21, 23 daugiabučių namų atnaujinimas, didinant jų energijos vartojimo efektyvumą (Už Taikos g. 5, 19, 21, 2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3-10-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aldas Januli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ristina Stonikait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miesto Taikos g. 3, 3A, 5, 19, 21, 23 daugiabučių namų atnaujinimas, didinant jų energijos vartojimo efektyvumą (Už Taikos g. 3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onora Raišyt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ina Stonikait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miesto Taikos g. 3, 3A, 5, 19, 21, 23 daugiabučių namų atnaujinimas, didinant jų energijos vartojimo efektyvumą (Už Taikos g.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10-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islovas Šed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ina Stonikait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alaus daugiafunkcio centro Pandėlio mieste įsteig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m. spalio mė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eta Grochaus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ata Babick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alaus daugiafunkcio centro Panemunėlio geležinkelio stoties gyvenvietėje  įsteig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m. spalio mė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eta Grochaus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ma Samuilov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anistinės teritorijos Rokiškio mieste tarp Respublikos-Aušros-Parko-Taikos-Vilties-P. Širvio-Jaunystės-Panevėžio-Perkūno-Kauno-J. Basanavičiaus-Ąžuolų-Tyzenhauzų-Pievų-Juodupės-Laisvės gatvių sutvarkymas ir plėt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08-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ktoras Gruod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ajono Pandėlio gimnazijos Panemunio g. 25 Pandėlio m. renov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4-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atas Karaliū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ajono Kamajų Antano Strazdo gimnazijos pastato išorinių atitvarų šiltinimas ir inžinerinių sistemų moderniz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9-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tis Tymu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šra Vingel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dvaro sodybos kumetyno Nr. 2 (G222K8P) pritaikymas turizmo reikmė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1-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jolė Šnio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gita Blaževičiūt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augusiųjų švietimo institucijų moderniz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06 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rimas Laužadi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ija Ališausk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aunų pagrindinės mokyklos dalies pastato ir sporto salės kapitalinis remontas ir pritaikymas savivaldybės įstaigų ir kaimo bendruomenės reikmė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1-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rimas Laužadi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ė Id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stantinavos kaimo mokyklos pastato rekonstravimas ir pritaikymas savivaldybės įstaigų ir kaimo bendruomenės reikmėm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1-12-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icija Matiu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ytautas Spalgen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vės lanko Gireišių punkto aplinkos pritaikymas turizmui, propaguojant UNESCO paveld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8-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Gavėn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cetas Bytaut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žintų mokyklos pastato kapitalinis remont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12 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rimas Laužadi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mutis Mališaus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dasų miestelio mokyklos dalies pastato rekonstravimas ir pritaikymas savivaldybės įstaigų ir kaimo bendruomenės reikmė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cija Matiu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Padvais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dicinių amatų centro sukūrimas Rokiškyj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8.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guolė Urbut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guolė Urbu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zliškio kaimo Šilelio gatvės infrastruktūros sutvarky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1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Spalge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Spalgen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lsio zonos prie Žiobiškio tvenkinio sukūr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ia Janul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Padvais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vainiškio mokyklos dalies pastato rekonstravimas ir pritaikymas savivaldybės įstaigų ir kaimo bendruomenės reikmė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3-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cija Matiu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ualdas Varani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vusių darželio ir mokyklos pastatų Žiobiškyje rekonstravimas ir pritaikymas jaunimo turizmo bazei bei bendruomenės poreikiam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12-12-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urimas Laužadi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ijolė Guž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ijos į Rokiškio r. savivaldybės pastatus kaimuose plėtojant bendruomenių veiklos galimybes (Už Verksnionių buvusios mokyklos patalp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autas Vily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ina Komk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ijos į Rokiškio r. savivaldybės pastatus kaimuose plėtojant bendruomenių veiklos galimybes (Už Panemunėlio buvusios pirties patalp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cetas Bytaut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ina Komk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 savivaldybės pastato Antanašės kaime rekonstravimas ir dalies patalpų pritaikymas biblioteka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m. gruodžio 1 d</w:t>
            </w:r>
            <w:r>
              <w:rPr>
                <w:b/>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cija Matiu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genijus Narkūn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 savivaldybės pastatų kaimuose turto pagerinimo darbai plėtojant bendruomenių veiklos galimybes (Už Pakriaunių buvusios mokyklos patalp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genijus Narkūn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imantas Savic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 savivaldybės pastatų kaimuose turto pagerinimo darbai plėtojant bendruomenių veiklos galimybes (Už Čivilių bibliotek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onė Baltuškait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imantas Savic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 savivaldybės pastatų kaimuose turto pagerinimo darbai plėtojant bendruomenių veiklos galimybes (Už Sėlynės buvusią mokykl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ia Janul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imantas Savicka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Sveikatingumo, rekreacijos ir sporto komplekso įkūrimas Rokiškio mies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Neaišku kada gausime lėš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Augutis Kriukeli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cijos programos įgyvendin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1-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lanta Jasiūn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utė Žėglai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kultūros rūmų pastato Rokiškyje, Respublikos g. 96 rekonstr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12-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da Lung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Rokiškio Juozo Tumo-Vaižganto vidurinės mokyklos ir mokyklos bendrabučio pastatus Rokiškyje, M. Romerio g. 1 ir J. Basanavičiaus g. 8 rekonstr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Priklauso nuo skirto finansavimo. Sutartyje numatytų rangos darbų finansavimui dar reikėtų iki 5 mlj.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Jolanta Juodinyt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odupės miestelio šilumos energijos perdavimo tinklų rekonstrukcija ir naujų šilumos energijos paskirstymo punktų įreng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1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ūnas Kirstuk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ys Paroju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iškio rajono Pandėlio gimnazijos sporto aikštyno modernizavim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4-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natas Karaliūna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a Paukštienė</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Turizmo abipus sienos Lietuvoje ir Baltarusijoje skatinimas, didinant kultūrinio - istorinio paveldo prieinamumą bei patrauklumą Rokiškio ir Postavų rajonuo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013-08-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jolė Šniokien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gita Blaževičiūt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Nustatau, kad objekto apžiūra vykdoma ne rečiau kaip du kartus per metus. </w:t>
      </w:r>
    </w:p>
    <w:p>
      <w:pPr>
        <w:pStyle w:val="Normal"/>
        <w:rPr/>
      </w:pPr>
      <w:r>
        <w:rPr>
          <w:sz w:val="24"/>
          <w:szCs w:val="24"/>
        </w:rPr>
        <w:t>3. Įpareigoju stebėsenos grupės pirmininką apžiūros metu parengti projekto stebėsenos grupės apžiūros protokolą, ir ne vėliau kaip per 7 dienas pateikti rajono merui.</w:t>
      </w:r>
    </w:p>
    <w:p>
      <w:pPr>
        <w:pStyle w:val="Normal"/>
        <w:rPr>
          <w:sz w:val="24"/>
          <w:szCs w:val="24"/>
        </w:rPr>
      </w:pPr>
      <w:r>
        <w:rPr>
          <w:sz w:val="24"/>
          <w:szCs w:val="24"/>
        </w:rPr>
      </w:r>
    </w:p>
    <w:p>
      <w:pPr>
        <w:pStyle w:val="Normal"/>
        <w:rPr>
          <w:sz w:val="24"/>
          <w:szCs w:val="24"/>
        </w:rPr>
      </w:pPr>
      <w:r>
        <w:rPr>
          <w:sz w:val="24"/>
          <w:szCs w:val="24"/>
        </w:rPr>
        <w:t>Savivaldybės meras</w:t>
        <w:tab/>
        <w:tab/>
        <w:tab/>
        <w:tab/>
        <w:tab/>
        <w:tab/>
        <w:tab/>
        <w:tab/>
        <w:t>Vidmantas Kano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gidijus Vilimas, 71332</w:t>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b/>
        <w:b/>
        <w:sz w:val="26"/>
      </w:rPr>
    </w:pPr>
    <w:r>
      <w:rPr>
        <w:b/>
        <w:sz w:val="26"/>
      </w:rPr>
      <w:t>ROKIŠKIO RAJONO SAVIVALDYBĖS M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6"/>
      <w:lang w:val="en-US" w:eastAsia="en-US"/>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en-US" w:eastAsia="en-US"/>
    </w:rPr>
  </w:style>
  <w:style w:type="paragraph" w:styleId="Heading4">
    <w:name w:val="Heading 4"/>
    <w:basedOn w:val="Normal"/>
    <w:next w:val="Normal"/>
    <w:qFormat/>
    <w:pPr>
      <w:keepNext w:val="true"/>
      <w:numPr>
        <w:ilvl w:val="3"/>
        <w:numId w:val="1"/>
      </w:numPr>
      <w:jc w:val="both"/>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sz w:val="24"/>
      <w:lang w:val="lt-LT"/>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8"/>
      <w:lang w:val="lt-LT"/>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en-GB"/>
    </w:rPr>
  </w:style>
  <w:style w:type="paragraph" w:styleId="DiagramaDiagrama1">
    <w:name w:val=" Diagrama Diagrama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stas Panevezio miesto merui.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1:00Z</dcterms:created>
  <dc:creator>Vilma</dc:creator>
  <dc:description/>
  <cp:keywords/>
  <dc:language>en-US</dc:language>
  <cp:lastModifiedBy>Vilma</cp:lastModifiedBy>
  <cp:lastPrinted>2011-10-13T09:39:00Z</cp:lastPrinted>
  <dcterms:modified xsi:type="dcterms:W3CDTF">2011-11-07T08:54:00Z</dcterms:modified>
  <cp:revision>68</cp:revision>
  <dc:subject/>
  <dc:title>Gerb</dc:title>
</cp:coreProperties>
</file>